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仿宋_GB2312"/>
          <w:b/>
          <w:sz w:val="36"/>
          <w:szCs w:val="36"/>
        </w:rPr>
        <w:t>学生顶岗实习协议书</w:t>
      </w:r>
    </w:p>
    <w:p>
      <w:pPr>
        <w:pStyle w:val="Normal"/>
        <w:rPr>
          <w:rFonts w:ascii="仿宋_GB2312" w:hAnsi="仿宋_GB2312" w:eastAsia="仿宋_GB2312"/>
          <w:sz w:val="28"/>
          <w:szCs w:val="28"/>
          <w:u w:val="single"/>
        </w:rPr>
      </w:pPr>
      <w:r>
        <w:rPr>
          <w:rFonts w:ascii="仿宋_GB2312" w:hAnsi="仿宋_GB2312" w:eastAsia="仿宋_GB2312"/>
          <w:sz w:val="28"/>
          <w:szCs w:val="28"/>
        </w:rPr>
        <w:t>甲方（企业）：</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乙方（学校）：</w:t>
      </w:r>
      <w:r>
        <w:rPr>
          <w:rFonts w:ascii="仿宋_GB2312" w:hAnsi="仿宋_GB2312" w:eastAsia="仿宋_GB2312"/>
          <w:sz w:val="28"/>
          <w:szCs w:val="28"/>
          <w:u w:val="single"/>
        </w:rPr>
        <w:t xml:space="preserve">    太原铁路机械学校    </w:t>
      </w:r>
    </w:p>
    <w:p>
      <w:pPr>
        <w:pStyle w:val="Normal"/>
        <w:rPr>
          <w:rFonts w:ascii="仿宋_GB2312" w:hAnsi="仿宋_GB2312" w:eastAsia="仿宋_GB2312"/>
          <w:sz w:val="28"/>
          <w:szCs w:val="28"/>
          <w:u w:val="single"/>
        </w:rPr>
      </w:pPr>
      <w:r>
        <w:rPr>
          <w:rFonts w:ascii="仿宋_GB2312" w:hAnsi="仿宋_GB2312" w:eastAsia="仿宋_GB2312"/>
          <w:sz w:val="28"/>
          <w:szCs w:val="28"/>
        </w:rPr>
        <w:t>丙方（学生）：</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精神，根据教育部关于进一步加强中等职业学校学生实习风险管理工作的有关要求，做好学生顶岗实习工作，明确企业（甲方）、学校（乙方）、学生（丙方）三方责任，经三方共同协商，就丙方赴甲方顶岗实习事宜达成如下协议，共同遵守执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经过甲方对丙方的考查、面试，同意丙方到甲方进行顶岗实习。甲方负责对丙方进行企业规章制度、安全生产的培训。</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根据生产需要，甲方负责安排工程技术人员指导丙方实习。顶岗实习期间，丙方须服从甲方工作安排，应遵守甲方各项规章制度，严格执行工程管理有关法规和技术规范、施工程序、安全及质量要求等，不违章操作、不违章指挥、不擅自变更施工技术方案，严守工作纪律，确保工程及自身安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在顶岗实习期间，丙方须树立良好的协作精神和团队意识，服从领导、顾全大局，积极支持和配合相关部门和岗位的工作，团结同志，关心他人，创造良好的人际关系和工作环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乙方负责将丙方送到甲方，与甲方做好丙方实习交接工作，并负责做好丙方跟踪服务与指导，在丙方顶岗实习结束后接回。</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甲乙双方共同对丙方的人身安全负责。在丙方到甲方顶岗实习前，应由乙方为丙方投保顶岗实习期间的实习责任保险。丙方到甲方正式开始顶岗实习后，由甲方负责为丙方投保工伤保险。顶岗实习期间，由甲方错误指挥、安排不当等原因引起丙方人身伤害的，由甲方负责；由于丙方自身原因（违规操作、不服从指挥、玩忽职守等原因）引起的伤害，由丙方个人负责，只能在工伤保险、实习责任保险范围内进行赔偿。</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丙方的身体健康状况，应符合甲方工作性质的要求。丙方到甲方报到后，如经体检查出有精神性疾病、传染性疾病及残疾者，无法达到工作性质要求的，甲方不再负责顶岗实习岗位的安排，并由乙方负责将丙方接回。由于丙方身体健康原因给甲方造成了损失，应由甲方、乙方、丙方共同承担。</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顶岗实习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甲方负责丙方在顶岗实习期间的食宿安排；顶岗实习期间，丙方的生活补贴</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由甲方在次月</w:t>
      </w:r>
      <w:r>
        <w:rPr>
          <w:rFonts w:ascii="仿宋_GB2312" w:hAnsi="仿宋_GB2312" w:eastAsia="仿宋_GB2312"/>
          <w:sz w:val="28"/>
          <w:szCs w:val="28"/>
          <w:u w:val="single"/>
        </w:rPr>
        <w:t xml:space="preserve">   </w:t>
      </w:r>
      <w:r>
        <w:rPr>
          <w:rFonts w:ascii="仿宋_GB2312" w:hAnsi="仿宋_GB2312" w:eastAsia="仿宋_GB2312"/>
          <w:sz w:val="28"/>
          <w:szCs w:val="28"/>
        </w:rPr>
        <w:t>日前发给丙方。顶岗实习期满，在丙方正式取得毕业证书后，经甲方、丙方双向选择后可继续留用，享受相应的工资、福利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提高丙方在甲方顶岗实习期间的稳定性，切实维护甲方及丙方的利益，丙方顶岗实习期离职需提前</w:t>
      </w:r>
      <w:r>
        <w:rPr>
          <w:rFonts w:eastAsia="仿宋_GB2312" w:ascii="仿宋_GB2312" w:hAnsi="仿宋_GB2312"/>
          <w:sz w:val="28"/>
          <w:szCs w:val="28"/>
        </w:rPr>
        <w:t>7</w:t>
      </w:r>
      <w:r>
        <w:rPr>
          <w:rFonts w:ascii="仿宋_GB2312" w:hAnsi="仿宋_GB2312" w:eastAsia="仿宋_GB2312"/>
          <w:sz w:val="28"/>
          <w:szCs w:val="28"/>
        </w:rPr>
        <w:t>天提交离职申请，未按规定提交申请者扣发当月顶岗实习生活补贴，顶岗实习不满三个月者由责任方承担甲方所投保的工伤保险费用。若丙方擅自离职，产生的一切责任及后果由丙方自行承担。</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未尽事宜由三方协商解决。</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本协议一式三份，甲、乙、丙三方各执一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盖章）       甲方代理人（签字）：</w:t>
      </w:r>
      <w:r>
        <w:rPr>
          <w:rFonts w:ascii="仿宋_GB2312" w:hAnsi="仿宋_GB2312" w:eastAsia="仿宋_GB2312"/>
          <w:sz w:val="28"/>
          <w:szCs w:val="28"/>
          <w:u w:val="single"/>
        </w:rPr>
        <w:t xml:space="preserve">        </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盖章）       乙方代理人（签字）：</w:t>
      </w:r>
      <w:r>
        <w:rPr>
          <w:rFonts w:ascii="仿宋_GB2312" w:hAnsi="仿宋_GB2312" w:eastAsia="仿宋_GB2312"/>
          <w:sz w:val="28"/>
          <w:szCs w:val="28"/>
          <w:u w:val="single"/>
        </w:rPr>
        <w:t xml:space="preserve">        </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u w:val="single"/>
        </w:rPr>
      </w:pPr>
      <w:r>
        <w:rPr>
          <w:rFonts w:ascii="仿宋_GB2312" w:hAnsi="仿宋_GB2312" w:eastAsia="仿宋_GB2312"/>
          <w:sz w:val="28"/>
          <w:szCs w:val="28"/>
        </w:rPr>
        <w:t>丙方（签字）：</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丙方家长或监护人（签字）：</w:t>
      </w:r>
      <w:r>
        <w:rPr>
          <w:rFonts w:ascii="仿宋_GB2312" w:hAnsi="仿宋_GB2312" w:eastAsia="仿宋_GB2312"/>
          <w:sz w:val="28"/>
          <w:szCs w:val="28"/>
          <w:u w:val="single"/>
        </w:rPr>
        <w:t xml:space="preserve">        </w:t>
      </w:r>
    </w:p>
    <w:p>
      <w:pPr>
        <w:pStyle w:val="Normal"/>
        <w:ind w:firstLine="6160"/>
        <w:rPr>
          <w:rFonts w:ascii="仿宋_GB2312" w:hAnsi="仿宋_GB2312" w:eastAsia="仿宋_GB2312"/>
          <w:sz w:val="28"/>
          <w:szCs w:val="28"/>
        </w:rPr>
      </w:pPr>
      <w:r>
        <w:rPr>
          <w:rFonts w:ascii="仿宋_GB2312" w:hAnsi="仿宋_GB2312" w:eastAsia="仿宋_GB2312"/>
          <w:sz w:val="28"/>
          <w:szCs w:val="28"/>
        </w:rPr>
        <w:t>年   月   日</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41:00Z</dcterms:created>
  <dc:creator>luobo</dc:creator>
  <dc:description/>
  <cp:keywords/>
  <dc:language>en-US</dc:language>
  <cp:lastModifiedBy>luobo</cp:lastModifiedBy>
  <dcterms:modified xsi:type="dcterms:W3CDTF">2011-03-18T02:11:00Z</dcterms:modified>
  <cp:revision>56</cp:revision>
  <dc:subject/>
  <dc:title/>
</cp:coreProperties>
</file>