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原铁路机械学校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份党支部重点工作一览表</w:t>
      </w:r>
    </w:p>
    <w:tbl>
      <w:tblPr>
        <w:tblW w:w="13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8100"/>
        <w:gridCol w:w="2396"/>
      </w:tblGrid>
      <w:tr>
        <w:trPr>
          <w:trHeight w:val="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工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组织方式</w:t>
            </w:r>
          </w:p>
        </w:tc>
      </w:tr>
      <w:tr>
        <w:trPr>
          <w:trHeight w:val="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召开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4"/>
              </w:rPr>
              <w:t>委员扩大会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总结分析上半年支部工作情况，讨论制定本学期支部工作计划；研究确定支部入党积极分子、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发展对象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各党支部</w:t>
            </w:r>
          </w:p>
        </w:tc>
      </w:tr>
      <w:tr>
        <w:trPr>
          <w:trHeight w:val="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织召开加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三基建设”推进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召开支部职工大会，认真学习学校党委印发的《在推进“两学一做”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4"/>
              </w:rPr>
              <w:t>习教育常态化制度化中加强“三基建设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实施方案》，结合支部实际，安排部署，扎实推进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各党支部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《习近平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七年知青岁月》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《习近平总书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的成长之路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通过学习，教育引导党员干部更加全面、历史地认识习近平总书记的过去和现在，认识党的十八届六中全会确立</w:t>
            </w:r>
            <w:r>
              <w:rPr>
                <w:sz w:val="24"/>
                <w:lang w:val="en-US" w:eastAsia="zh-CN"/>
              </w:rPr>
              <w:t>习近平</w:t>
            </w:r>
            <w:r>
              <w:rPr>
                <w:sz w:val="24"/>
              </w:rPr>
              <w:t>总书记党中央核心、全党核心地位的重大意义，对照</w:t>
            </w:r>
            <w:r>
              <w:rPr>
                <w:sz w:val="24"/>
                <w:lang w:val="en-US" w:eastAsia="zh-CN"/>
              </w:rPr>
              <w:t>习近平</w:t>
            </w:r>
            <w:r>
              <w:rPr>
                <w:sz w:val="24"/>
              </w:rPr>
              <w:t>总书记历练成长经历和艰苦奋斗精神，讲认识、谈体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4"/>
              </w:rPr>
              <w:t>会、摆问题、查不足，以实际行动自觉忠诚核心、拥戴核心、维护核心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以党小组或党支部为单位组织学习研讨；各党支部在认真学习研讨基础上，推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党员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日参加全校学习交流会发言。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深化“党员先锋行”</w:t>
            </w:r>
          </w:p>
          <w:p>
            <w:pPr>
              <w:pStyle w:val="Normal"/>
              <w:spacing w:lineRule="exact" w:line="400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主题实践活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按照学校党委《关于党员固定活动日制度》有关要求，结合支部实际，制定支部党日活动实施方案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各党支部</w:t>
            </w:r>
          </w:p>
        </w:tc>
      </w:tr>
      <w:tr>
        <w:trPr>
          <w:trHeight w:val="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开展党课教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宣传党的十八大以来党和国家取得的巨大成就，宣传山西在党中央领导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4"/>
              </w:rPr>
              <w:t>下发生的历史性变化，教育引导广大党员履行职责和使命，在学校发展建设中发挥先锋模范作用，以优异成绩迎接党的十九大胜利召开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各党支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5:00Z</dcterms:created>
  <dc:creator>宏天软件</dc:creator>
  <dc:description/>
  <dc:language>en-US</dc:language>
  <cp:lastModifiedBy>skr~</cp:lastModifiedBy>
  <cp:lastPrinted>2017-09-05T21:03:00Z</cp:lastPrinted>
  <dcterms:modified xsi:type="dcterms:W3CDTF">2024-04-08T06:55:09Z</dcterms:modified>
  <cp:revision>18</cp:revision>
  <dc:subject/>
  <dc:title>太原铁路机械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229EB14324F7985D428758C017A5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