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概况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名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焊工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定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操作焊接和气割设备，进行金属工件的焊接或切割成型的人员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3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等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本职业共设五个等级，分别为初级（国家职业资格五级）、中级（国家职业资格四级）、高级（国家职业资格三级）、技师（国家职业资格二级）、高级技师（国家职业资格一级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4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环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室内、外及高空作业且大部分在常温下工作（个别地区除外），施工中会产生一定的光辐射、烟尘、有害气体和环境噪声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5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能力特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具有一定的学习理解和表达能力；手指、手臂灵活，动作协调；视力良好，具有分辨颜色色调和浓淡的能力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6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文化程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初中毕业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7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训要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7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训期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全日制职业学校教育，根据其培养目标和教学计划确定。晋级培训期限：初级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准学时，中级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准学时，高级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准学时，技师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准学时，高级技师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标准学时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7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训教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培训初、中、高级焊工的教师应具有本职业大专以上（含大专）学历或高级以上职业资格证书，培训技师、高级技师的教师应具有高级技师职业资格证书或相应专业技术职称，口齿清楚、有较好的表达能力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7.3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训场地设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理论培训应具有可容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名以上学员的教室；实操培训场所应具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 m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且能安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以上工位，有相适应的设备和必要工卡具，通风良好，安全设施完善的场地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8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鉴定要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8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适用对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从事或准备从事本职业的人员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8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申报条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——初级（具备以下条件之一者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经本职业初级正规培训达规定标准学时数，并取得毕（结）业证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在本职业连续见习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——中级（具备以下条件之一者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初级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，经本职业中级正规培训达规定标准学时数，并取得毕（结）业证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初级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经劳动保障行政部门审核认定的，以中级技能为培养目标的中等以上职业学校本职业毕业证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——高级（具备以下条件之一者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中级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，经本职业高级正规培训达规定标准学时数，并取得毕（结）业证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中级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高级技工学校或经劳动保障行政部门审核认定的，以高级技能为培养目标的高等职业学校本职业毕业证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中级职业资格证书的大专以上本专业或相关专业毕业生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——技师（具备以下条件之一者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高级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，经本职业正视技师培训达规定标准学时数，并取得毕（结）业证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高级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高级技工学校本专业毕业生，连续从事本职业工作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——高级技师（具备以下条件之一者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技师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，经本职业正规高级技师培训达规定标准学时数，并取得毕（结）业证书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取得本职业技师职业资格证书后，连续从事本职业工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8.3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鉴定方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分为理论知识考试和技能操作考核（可根据申报人实际情况选定项目）。理论知识考试采用笔试，技能操作考核采用现场实际操作方式。考试成绩均实行百分制，两项皆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以上者为合格。技师和高级技师鉴定还须进行综合评审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8.4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考评人员与考生配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理论考评员与考生配比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且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；技能操作考评员与考生配比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且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；综合评审考评员与考生配比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且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8.5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鉴定时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理论知识考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 mi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等级不同时间不同）；技能操作考核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mi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项目不同时间不同）；综合评审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 mi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1.8.6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鉴定场所设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理论知识考试在标准教室里进行。技能操作考核在具有必备设备、工卡具及设施、通风条件和安全措施完善的场所进行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本要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道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1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道德基本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1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职业守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遵守法律、法规和有关规定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爱岗敬业，忠于职守，自觉认真履行各项职责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工作认真负责，严于律己，吃苦耐劳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刻苦学习，钻研业务，努力提高思想和科学文化素质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谦虚谨慎，团结协作，主协配合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严格执行工艺文件，重视安全，保证质量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坚持文明生产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础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识图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简单装配图的识读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焊接装配图识读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焊缝符号和焊接方法代号表示方法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金属学及热处理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金属晶体结构的一般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合金的组织结构及铁碳合金的基本组织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Fe—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相图的构造及应用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钢的热处理基本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.3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常用金属材料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常用金属材料的物理、化学和力学性能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碳素结构钢、合金钢、铸铁、有色金属的分类、牌号、成分、性能和用途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.4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工基本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直流电与电磁的基本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交流电基本概念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变压器的结构和基本工作原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电流表和电压表的使用方法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.5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化学基本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化学元素符号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原子结构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简单的化学反应式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.6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安全卫生和环境保护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安全用电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焊接环境保护及安全操作规程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焊接劳动保护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特殊条件与材料的安全操作规程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2.2.7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冷加工基础知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钳工基础知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钣金工基础知识。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作要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本标准对初级、中级、高级、技师、高级技师的技能要求依次递进，高级别包括低级别的要求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br/>
        <w:t xml:space="preserve">3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初级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"/>
        <w:gridCol w:w="924"/>
        <w:gridCol w:w="666"/>
        <w:gridCol w:w="6051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功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内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要求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关知识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劳动保护准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准备个人劳保用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场地设备、工卡具安全检查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环境的有害因素和防止措施知识（劳动卫生、安全事故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用电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电弧安全操作规程（包括一般条件及特殊条件下的操作规程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材料准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择及使用焊条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条的组成和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条的分类及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碳钢焊条的选择和使用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工件准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识别金属牌号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属材料基本知识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识图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装配图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缝符号和焊接方法代号的表示方法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坡口准备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坡口形式及坡口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坡口清理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四）设备准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用手弧焊机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弧焊机的种类及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机铭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弧焊电源的要求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用焊钳及焊接电缆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钳及焊接电缆的选用原则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根据实际情况选择下列工作内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运用手工电弧焊和气焊（气割）对低碳钢进行焊接（切割）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手工电弧焊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使用手弧焊机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概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弧焊机的调节及使用方法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择手弧焊工艺参数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电弧焊工艺特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弧焊工艺参数及其选择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电弧的引燃、运条、收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工件的组对及定位焊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电弧知识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平板平焊位的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平板的立焊、横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角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形接头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的水平转动管焊接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电弧焊操作要点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气焊、气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使用气焊、气割设备、工具及材料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焊、气割原理及其应用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焊、气割设备及工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焊、气割材料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和低合金钢的气焊和气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焊、气割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焊、气割安全操作规程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碳弧气刨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碳弧气创的设备、工具和材料的选择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碳弧气刨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碳弧气刨设备、工具和材料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和低合金钢的碳弧气刨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用金属材料的碳弧气刨</w:t>
            </w:r>
          </w:p>
        </w:tc>
      </w:tr>
      <w:tr>
        <w:trPr/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外观检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缝外观尺寸和表面缺陷的检查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外部缺陷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缝外观缺陷产生原因和防止方法</w:t>
            </w:r>
          </w:p>
        </w:tc>
      </w:tr>
      <w:tr>
        <w:trPr/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缺陷返修和焊补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进行返修和焊补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返修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返修和焊补方法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3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级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"/>
        <w:gridCol w:w="1815"/>
        <w:gridCol w:w="707"/>
        <w:gridCol w:w="445"/>
        <w:gridCol w:w="1636"/>
        <w:gridCol w:w="3099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功能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内容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要求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关知识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安全检查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场地设备、工卡具安全检查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操作规程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材料准备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确选择和使用常用金属材料的焊条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冶金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用金属材料的焊条选择和使用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确选择和使用焊剂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剂的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剂的分类及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剂的使用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确选择和使用保护气体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护气体的种类及性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护气体使用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确选择和使用焊丝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丝的种类、型号、成分、性能及使用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工件准备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不同位置的焊接坡口的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控制焊接变形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前预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件组对及定位焊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同焊接位置的坡口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变形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前预热作用和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对及定位焊基本要求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四）设备准备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正确选择手弧焊机、埋弧焊机、气体保护焊机、电阻焊机等及辅助装置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埋弧焊机分类及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埋弧焊机工作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钨极氩弧焊机及辅助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氧化碳气体保护焊机及辅助装置</w:t>
            </w:r>
          </w:p>
        </w:tc>
      </w:tr>
      <w:tr>
        <w:trPr>
          <w:trHeight w:val="600" w:hRule="atLeast"/>
        </w:trPr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运用常用的焊接方法对常用的金属材料进行焊接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常用焊接方法运用（可根据申报人情况任选一种）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平板对接立焊、横焊的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平板对接的仰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管垂直固定的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管板插人式各种位置的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管的水平固定焊接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同位置的焊接工艺参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同位置焊接的操作工艺要点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埋弧焊机的操作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埋弧焊工作原理、特点及应用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埋弧焊自动调节原理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择埋弧焊工艺参数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埋弧焊工艺参数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中、厚板的平板对接观面焊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埋弧焊操作要点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常用焊接方法运用（可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据申报人情况任选一种）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择手工钨极氩弧焊工艺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钨极氩弧焊工作原理、特点及应用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钨极氩弧焊工艺参数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管的手工钨极氩弧焊对接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管的手工钨极氩弧焊打底，手工电弧焊填充、盖面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钨极氩弧焊操作要点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择半自动二氧化碳气体保护焊工艺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氧化碳气体保护焊工作原理、特点及应用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氧化碳气体保护焊的熔滴过度及飞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半自动二氧化碳气体保护焊工艺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半自动二氧化碳气体保护焊板的各种位置单面焊双面成型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半自动二氧化碳焊接操作要点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择电阻焊工艺参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电阻焊机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薄板点焊、钢筋对焊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阻焊原理、分类、特点及应用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点焊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对焊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点焊和对焊操作要点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离子焊接与切割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奥氏体不锈钢的等离子切割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离子电弧特点及分类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奥氏体不锈钢的焊接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离子焊接方法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离子焊接工艺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焊接方法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钎焊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运用所选用的焊接方法进行焊接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焊接方法的原理和应用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焊接方法的设备及工艺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接头质量控制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控制焊后焊接接头中出现的各种组织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熔池的一次结晶、二次结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缝中的有害气体及有害元素的影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热影响区的组织和性能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控制和改善焊接接头的性能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响焊接接头的因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和改善焊接接头性能的措施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焊接应力及变形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控制和矫正焊接残余变形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应力及变形产生的原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残余变形和残余应力的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焊接残余变形的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矫正残余变形的方法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减少和消除焊接残余应力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减少焊接残余应力的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消除残余应力的方法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常用金属材料的焊接（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根据申报人情况任选一种）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低合金结构钢的焊接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选择低合金结构钢焊接材料和工艺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性概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低合金结构钢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低合金结构钢焊接工艺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珠光体耐热钢和低温钢的焊接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选择珠光体耐热钢和低温钢焊接材料和工艺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珠光体耐热钢和低温钢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珠光体耐热钢和低温钢的焊接工艺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奥氏体不锈钢的焊接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选择奥氏体不锈钢焊接材料和工艺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锈钢的分类及性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奥氏体不锈钢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奥氏体不锈钢焊接工艺</w:t>
            </w:r>
          </w:p>
        </w:tc>
      </w:tr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焊接缺陷分析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防止焊接缺陷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的种类和特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的危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产生的原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的防止措施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缺陷的返修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返修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返修方法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检验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对焊接接头外观缺陷进行检验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检验方法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检验方法的应用范围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根据力学性能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射线检验的结果评定焊接质量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破坏性检验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力学性能评定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非破坏性检验方法的工作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射线评定标准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级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4"/>
        <w:gridCol w:w="2204"/>
        <w:gridCol w:w="790"/>
        <w:gridCol w:w="2444"/>
        <w:gridCol w:w="2074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功能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内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要求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关知识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安全检查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场地、设备、工卡具安全检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操作规程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材料准备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正确选用和使用焊条及焊丝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铁、有色金属、异种金属等的焊条及焊丝选择和使用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工件准备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铸铁、有色金属、异种金属等的坡口准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铁、有色金属、异种金属性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铁、有色金属、异种金属焊前准备要求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四）设备准备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设备的调试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设备调试方法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运用常用的焊接方法对各种（常用及特殊）材料进行焊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焊接接头试验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接头试验试件的制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力学性能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焊接性试验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特殊材料焊接（可根据申报人情况任选一种）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铁焊接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灰口铸铁的焊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铁的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铁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铸铁焊接工艺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色金属焊接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铝及其合金的焊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铝及其合金的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铝及其合金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铝及其合金的焊接工艺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铜及其合金的焊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铜及其合金的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铜及其合金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铜及其合金的焊接工艺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钛及其合金的焊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钛及其合金的分类及性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钛及其合金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钛及其合金的焊接工艺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异种金属的焊接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珠光体钢和奥氏体不锈钢的单面焊双面成型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异种钢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珠光体钢和奥氏体不锈钢（含复合钢板）的焊接工艺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低碳钢与低合金钢的焊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低碳钢与低合金钢的焊接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低碳钢与低合金钢的焊接工艺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手工电弧焊或其他焊接方法运用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平板对接仰焊位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管对接水平固定位置的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骑座式管板的仰焊位置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小直径管垂直固定和水平固定加障碍的单面焊双面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小直径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倾斜固定单面焊双面成型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各种位置焊接的操作要点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四）典型容器和结构焊接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典型容器和结构的焊接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锅炉及压力容器结构的特点和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梁及柱的特点和焊接</w:t>
            </w:r>
          </w:p>
        </w:tc>
      </w:tr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焊接缺陷分析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防止特殊材料的焊接缺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防止典型容器和结构的焊接缺陷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殊材料焊接缺陷产生原因及防止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典型容器和结构焊接缺陷产生原因及防止措施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检验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进行渗透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进行水压试验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3.4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技师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"/>
        <w:gridCol w:w="2580"/>
        <w:gridCol w:w="3189"/>
        <w:gridCol w:w="1713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功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内容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要求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关知识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安全检查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指导焊工进行安全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装配图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操作规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劳动卫生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工件准备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看懂一般的焊接装配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一般结构的放样和下料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装配图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设备准备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设备的验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设备简单故障分析及维修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学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设备知识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四）焊接工艺规程制定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新材料、新工艺、新产品焊接工艺评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编制焊接技术交底单（焊接工艺卡）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评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规程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运用各种焊接方法对各种材料进行焊接，且能解决一般焊接结构生产问题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特种焊接方法焊接（可根据申报情况任选一种）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针对特殊材料和结构进行特种焊接方法的选择、运用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钎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渣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激光焊接及切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束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堆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热喷涂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新型材料的焊接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新型材料的焊接性分析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型材料焊接（镍、陶瓷等）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焊接接头静载强度计算和结构可靠性分析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接头简单受力分析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受力分析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简单焊接接头的静载强度计算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静载强度计算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简单的焊接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靠性分析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的脆性断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的疲劳破坏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四）焊接结构生产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参与编制一般焊接结构生产工艺流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工装卡具的选择和改进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装卡具知识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焊接缺陷分析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结构的缺陷分析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关质量验收标准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检查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结构的质量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撰写技师检查报告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焊接结构验收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一般焊接结构的质量验收</w:t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焊接生产管理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成本核算和定额管理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本核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定额管理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技术文件编写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技术总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撰写技术论文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总结内容和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文内容和方法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训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工培训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初、中、高级焊工培训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及焊工培训有关知识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级技师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"/>
        <w:gridCol w:w="1664"/>
        <w:gridCol w:w="3410"/>
        <w:gridCol w:w="2354"/>
      </w:tblGrid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功能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内容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要求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关知识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安全检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指导焊工安全生产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操作规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劳动卫生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工件准备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看懂复杂焊接结构装配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复杂结构的放样和下料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装配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杂结构放样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设备准备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焊接设备的调试和维修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学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设备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综合运用焊接知识解决本职业较高难度焊接工艺和结构问题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焊接结构生产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参与编制复杂焊接结构生产工艺流程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生产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一般工装夹具的设计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设计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装夹具结构和组成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解决本职业较高难度焊接工艺难题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焊接自动控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参与焊接自动控制的方案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选择焊接机械手和机器人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动控制基础理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机械手和机器人基础知识</w:t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焊接检查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复杂焊接结构和工程的检查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及工程质量验收标准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质量验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工程质量验收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一）施工组织设计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参与施工组织设计或焊接工艺规程的编制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施工组织设计和焊接工艺规程编制原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施工组织设计和焊接工艺规程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典型施工组织设计和焊接工艺规程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二）质量管理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能够根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SO 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质量管理体系要求指导生产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ISO 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质量管理体系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三）技术文件编写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撰写技术总结和论文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四）科学试验及研究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计算机的一般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科学试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操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试验研究方法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五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训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培训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够进行高级焊工和焊接技师的培训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培训有关知识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比重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4.1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理论知识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646"/>
        <w:gridCol w:w="2202"/>
        <w:gridCol w:w="878"/>
        <w:gridCol w:w="879"/>
        <w:gridCol w:w="878"/>
        <w:gridCol w:w="1052"/>
        <w:gridCol w:w="1216"/>
      </w:tblGrid>
      <w:tr>
        <w:trPr/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高级技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本要求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道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知识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识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保护准备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检查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材料准备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件准备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5, 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准备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规程制定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电弧焊方法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种焊接方法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试验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质量控制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用金属材料的焊接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殊材料焊接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型材料的焊接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典型容器和结构的焊接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静载强度计算和结构可靠性分析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生产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自动控制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观检查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lt;, P class=MsoNormal style="LINE-HEIGHT: 12pt; TEXT-ALIGN: left; mso-pagination: widow-orphan" align=left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缺陷返修和焊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分析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检验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检查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质量（结构、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验收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生产管理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文件编写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施工组织设计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质量管理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试验及研究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培训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工培训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 xml:space="preserve">4.2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技能操作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2"/>
        <w:gridCol w:w="542"/>
        <w:gridCol w:w="2500"/>
        <w:gridCol w:w="848"/>
        <w:gridCol w:w="849"/>
        <w:gridCol w:w="849"/>
        <w:gridCol w:w="1055"/>
        <w:gridCol w:w="1121"/>
      </w:tblGrid>
      <w:tr>
        <w:trPr/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级技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%)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求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保护准备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全检查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材料准备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件准备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设备准备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工艺规程制定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接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工电弧焊等焊接方法运用（可根据申报人情况任选一种）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质量控制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接头试验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用金属材料的焊接（可根据申报人情况任选一种）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殊材料焊接（可根据申报人情况任选一种）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典型容器和结构的焊接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型材料的焊接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种焊接方法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静载强度计算和结构可靠性分析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结构生产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自动控制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生产和质量管理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观检查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缺陷返修和焊补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缺陷分析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查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检验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检查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质量（结构、工程）验收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结构）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工程）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焊接生产管理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术文件编写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施工组织设计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试验及研究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</w:tr>
      <w:tr>
        <w:trPr/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0:00Z</dcterms:created>
  <dc:creator>luobo</dc:creator>
  <dc:description/>
  <cp:keywords/>
  <dc:language>en-US</dc:language>
  <cp:lastModifiedBy>luobo</cp:lastModifiedBy>
  <dcterms:modified xsi:type="dcterms:W3CDTF">2011-06-27T08:51:00Z</dcterms:modified>
  <cp:revision>1</cp:revision>
  <dc:subject/>
  <dc:title/>
</cp:coreProperties>
</file>